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AVISO</w:t>
      </w:r>
      <w:r>
        <w:rPr>
          <w:rFonts w:cs="Arial" w:ascii="Arial" w:hAnsi="Arial"/>
          <w:b/>
          <w:sz w:val="36"/>
          <w:szCs w:val="36"/>
        </w:rPr>
        <w:t>: LA ASIGNACIÓN DE AULAS PARA EXAMEN PUEDE CAMBIAR. CONSULTAR EN BEDELÍ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7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4 to Turno de Exámenes – 2024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  <w:u w:val="single"/>
          <w:lang w:val="es-AR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s-AR"/>
        </w:rPr>
      </w:r>
    </w:p>
    <w:p>
      <w:pPr>
        <w:pStyle w:val="Normal"/>
        <w:rPr/>
      </w:pPr>
      <w:r>
        <w:rPr/>
        <w:t>* Presidente de mesa</w:t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489"/>
        <w:gridCol w:w="1236"/>
        <w:gridCol w:w="1097"/>
        <w:gridCol w:w="955"/>
        <w:gridCol w:w="1495"/>
      </w:tblGrid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A EXAMINADOR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Tahoma"/>
                <w:b/>
                <w:b/>
              </w:rPr>
            </w:pPr>
            <w:r>
              <w:rPr>
                <w:rFonts w:cs="Tahoma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S o Lab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Tahoma"/>
                <w:b/>
                <w:b/>
                <w:sz w:val="18"/>
                <w:szCs w:val="18"/>
              </w:rPr>
            </w:pPr>
            <w:r>
              <w:rPr>
                <w:rFonts w:cs="Tahoma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</w:tr>
      <w:tr>
        <w:trPr>
          <w:trHeight w:val="611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ministración de Proyectos de  Software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GETTI, CARLOS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UCCI, VIVIANA</w:t>
            </w:r>
          </w:p>
          <w:p>
            <w:pPr>
              <w:pStyle w:val="Textodeglobo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NEIDER MARÍ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8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AR"/>
              </w:rPr>
              <w:t>17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0.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imensura Legal I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, VIVIANA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ATI, BELÉ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OLI, CARLOS G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9/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AR"/>
              </w:rPr>
              <w:t>14:30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gr05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imensura Legal II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, VIVIANA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ATI, BELÉ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OLI, CARLOS 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9/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AR"/>
              </w:rPr>
              <w:t>14:30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gr05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álisis de Riesgo y Legislación Ambienta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, VIVIANA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IERO, DARI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OCCO, RUBE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9/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16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0.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</w:t>
            </w:r>
            <w:r>
              <w:rPr>
                <w:rFonts w:cs="Arial" w:ascii="Arial" w:hAnsi="Arial"/>
                <w:lang w:val="es-AR"/>
              </w:rPr>
              <w:t>IA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endizaje Profund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ILONE, DI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BUGNON, LEAND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CHEVESTE, RODRIG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9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13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lang w:val="es-AR"/>
              </w:rPr>
            </w:pPr>
            <w:r>
              <w:rPr>
                <w:rFonts w:cs="Arial" w:ascii="Arial" w:hAnsi="Arial"/>
                <w:b/>
                <w:i/>
                <w:lang w:val="es-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licaciones Cartográfica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IRA, ALDO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EREZ, MELI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VILLAROEL, MARTÍ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7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AR"/>
              </w:rPr>
              <w:t>16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onfirma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TC 07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echamiento de Aguas Subterránea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, MARCE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NCIO, M.DEL VAL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CARELLI, AGOSTI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7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lang w:val="es-AR"/>
              </w:rPr>
              <w:t>8:30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Lab IV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RH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ía Informátic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ERACH, EDGARDO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YARTE, HORACI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LEDO, MIGU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6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 IV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I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s de Dato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DEZ, MAXIMO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TINO, GABRIE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ECA, RAMIR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6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ab 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s-AR"/>
              </w:rPr>
              <w:t>II06</w:t>
            </w:r>
            <w:r>
              <w:rPr>
                <w:rFonts w:cs="Arial" w:ascii="Arial" w:hAnsi="Arial"/>
                <w:lang w:val="es-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álculo Numéric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OMEZ BARROSO, JUAN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ZAR BOVE, JOSELYN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K, GERARD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9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 III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I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tografía Temátic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RA, ALDO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, MELI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ROEL, MARTÍ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7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6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 confirma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IAgr05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astr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AZQUEZ, ARIEL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, SAMAN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CIANI, SILVI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9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onfirma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gr05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encia, Tecnología y Socieda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LEJOS, OSCA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RAND, NORM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ARAN, GABRI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9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 confirma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uitos Electrónico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AS GIMENEZ, TOMÁ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ANINI, LEONARD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GETTI, CARLO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8/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AR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udades Inteligentes: Tecnologías para Modelos de Simulación Aplicados al Urbanism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DES. MA VICTOR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YARTE, HORACI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RATE, MARCEL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9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</w:rPr>
              <w:t>A confirma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I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 Sociales para Ingeniería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, LUCIL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BIANA ROTOND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ALÍA DEMARCH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8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</w:rPr>
              <w:t>A confirmar</w:t>
            </w:r>
            <w:r>
              <w:rPr>
                <w:rFonts w:cs="Arial" w:ascii="Arial" w:hAnsi="Arial"/>
                <w:lang w:val="es-AR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I 06 IA 06 IRH 06 AGR 05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utación Gráfic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ARA, PABLO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ERO, FRANCISC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ARÍAS, VALENTÍ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6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Lab II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lang w:val="es-AR"/>
              </w:rPr>
            </w:pPr>
            <w:r>
              <w:rPr>
                <w:rFonts w:eastAsia="Arial" w:cs="Arial" w:ascii="Arial" w:hAnsi="Arial"/>
                <w:i/>
                <w:lang w:val="es-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i/>
                <w:lang w:val="es-AR"/>
              </w:rPr>
              <w:t>II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matologí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ENENCIO, MA. del VALLE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VINO, MIGUE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ÚLLER, OM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8/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 hs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RH 06</w:t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A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minación Atmosféric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DI, RODOLFO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AS, MARISO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ALIA, CLAUDI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8/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A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eño Asistido por Computadora Avanzad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MPO, FACUNDO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BRANA, ANDRE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, SAMANT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9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:30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eño de Sistemas Ambientale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RA MENGUI, PABL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ALLADA, JOAQUÍ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ALIA, CLAUDI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8/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AR"/>
              </w:rPr>
              <w:t>14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</w:rPr>
              <w:t>A confirmar</w:t>
            </w:r>
            <w:r>
              <w:rPr>
                <w:rFonts w:cs="Arial" w:ascii="Arial" w:hAnsi="Arial"/>
                <w:lang w:val="es-AR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A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eño Estructural de Obras Hidráulica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CHELLERO, VANI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TOLO, ESTEBA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TRAMINI, LORELE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9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AR"/>
              </w:rPr>
              <w:t>18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RH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eño y Desarrollo de Videojuego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ITELMAN, SEBASTIÁN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 VILLA, ALEJAND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OTIL, WALT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8/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hs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</w:rPr>
              <w:t>A confirmar</w:t>
            </w:r>
            <w:r>
              <w:rPr>
                <w:rFonts w:cs="Arial" w:ascii="Arial" w:hAnsi="Arial"/>
                <w:lang w:val="es-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AR"/>
              </w:rPr>
            </w:pPr>
            <w:r>
              <w:rPr>
                <w:rFonts w:cs="Arial" w:ascii="Arial" w:hAnsi="Arial"/>
                <w:i/>
                <w:lang w:val="es-AR"/>
              </w:rPr>
              <w:t>II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enaje Urban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ACOR, JOS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OLLINS, JORG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CIOLI, CARLO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6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ab I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RH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logí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LLI, RAÚL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ETTI, EMANUE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OLDÁN, JIME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8/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 confirma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A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omía Ecológic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SSALÍA, CLAUDIO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ATUF, LUCIL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</w:rPr>
              <w:t>CLARET, MARÍ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7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6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A confirma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lang w:val="es-AR"/>
              </w:rPr>
              <w:t xml:space="preserve"> </w:t>
            </w:r>
            <w:r>
              <w:rPr>
                <w:rFonts w:cs="Arial" w:ascii="Arial" w:hAnsi="Arial"/>
                <w:i/>
                <w:lang w:val="es-AR"/>
              </w:rPr>
              <w:t>IA 06</w:t>
            </w:r>
            <w:r>
              <w:rPr>
                <w:rFonts w:cs="Arial" w:ascii="Arial" w:hAnsi="Arial"/>
                <w:lang w:val="es-AR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omía y Costo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GRAND, LUCILA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ANCINELLI, CARL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ARRILLAGA, JOAQUÍ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7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6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A 06 IRH 0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Agr05 </w:t>
            </w:r>
            <w:r>
              <w:rPr>
                <w:rFonts w:cs="Arial" w:ascii="Arial" w:hAnsi="Arial"/>
                <w:i/>
              </w:rPr>
              <w:t>II 06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rónica Digita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GIOVANINI, LEONARDO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DULA, MANUE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ANCHEZ, GUID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8/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13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I 06</w:t>
            </w:r>
          </w:p>
        </w:tc>
      </w:tr>
      <w:tr>
        <w:trPr>
          <w:trHeight w:val="619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os de Gestión Públic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TRABA, LUIS  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ARHANCET, A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TEITELMAN, SEBASTI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8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AR"/>
              </w:rPr>
              <w:t>17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onfirm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A 06 IRH 0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gr 05 II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ergía Sustentabl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ORERO, BETZABET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SSALÍA, CLAUDI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ORNERO, ESTEB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8/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 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osión y Conservación de Suelo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ELLO, PABLO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CIOLI, CARL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ORELL, MARIA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8/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ab 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IA 06 IRH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ístic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TAULAMET, JUAN PABLO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LOP, MARÍA JOS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ARDI, FRANC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8/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:30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ab IV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I 06</w:t>
            </w:r>
          </w:p>
        </w:tc>
      </w:tr>
      <w:tr>
        <w:trPr>
          <w:trHeight w:val="681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udios y Trazados Especiale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DE NARDO, HORACIO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GRACIANI, SILVIO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IGORÍ, ADRIÁ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8/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6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 Rede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gr05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icoquímic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OLIVARES, MARÍA LAURA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VECCHIETTI, MA JUL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ACOSTA, NAD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20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A 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icoquímica y Transporte en Suelo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RODRIGUEZ, LETICIA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BARAGGIO, NANC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GOMEZ ANDRE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8/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5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 confirma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ción y Evaluación Económico Ambiental de Proyecto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GRAND, LUCILA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ANCINELLI, CARL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ARRILLAGA, JOAQUÍ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7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16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IA 06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IRH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togrametrí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TONINI, CARLOS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GARDIOL, MARI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GRAS, ESTEB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° Turno 19/0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 confirma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gr05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togrametría a Corta Distanci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GARDIOL, MARIO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TONINI, CARL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GRAS, ESTEB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9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 confirma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Iagr05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desia II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EIER, WALTER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ORIHUELA, SEBASTIA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GRACIANI, SILVIO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6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4 hs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A confirma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grim 05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grafía Ambienta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BARAGGIO, NANCY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BASUALDO, M ANDRE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ROLDÁN, JIME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° Turno 19/0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  <w:lang w:val="en-GB"/>
              </w:rPr>
              <w:t>15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 confirma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ECTIVA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grafía Físic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BARAGGIO, NANCY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BASUALDO, M ANDRE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ROLDÁN, JIME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9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15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 confirmar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IAgr05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lang w:val="fr-FR"/>
              </w:rPr>
              <w:t>PTC 07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morfologí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RAMONELL, CARLOS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REY, MANUE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ALBERDI, RAMIR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7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 Elect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>IAgr05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tecnia Ambiental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ENDEZ, INGRID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ICCHELLERO, VANI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EPEDA, FRANC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9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b 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A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tión  Ambienta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GARCIA, MARÍA DANIELA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ARBALLADA, JOAQUÍ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ARGENET, VIRGIN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6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>9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ab Electrónic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A 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lang w:val="es-AR"/>
              </w:rPr>
              <w:t>IRH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tión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 Empresas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TRABA, LUIS  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OYARTE, HORACI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TEITELMAN, SEBASTI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8/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AR"/>
              </w:rPr>
              <w:t>17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 confirma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tión de los Recursos Hídricos Subterráneo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RIS, MARTA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EREZ, MARCEL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VERA, MARIA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7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>11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 confirma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eastAsia="Arial" w:cs="Arial" w:ascii="Arial" w:hAnsi="Arial"/>
                <w:i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IA 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IRH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tión Integrada de Recursos Hídrico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ZUCARELLI, VIVIANA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CIOLI, CARL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OVINO, MIGU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20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AR"/>
              </w:rPr>
              <w:t>16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 xml:space="preserve">3.2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i/>
                <w:lang w:val="es-AR"/>
              </w:rPr>
              <w:t>IRH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tión Integrada de Recursos Naturale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GARCÍA, DANIELA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ARBALLADA, JOAQUÍ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ORERO, BETZABE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6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</w:rPr>
              <w:t>9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ab Electrónic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A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dráulica Aplicad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CCACHI, GRACIELA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REYNARES, MARCEL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OSSI, MA LUI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8/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3:30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A confirmar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IA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dráulica de Canale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REYNARES, MARCELA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LMAN, LUCA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IMHOFF, MATÍ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8/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9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b Mec. Fluido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RH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</w:rPr>
              <w:t>Hidráulica Fluvia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ZUPIANY, RICARDO* SCCACHI, GRACIEL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ONTAGNINI, DANIEL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9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9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b Electrónica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RH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dráulica y Neumátic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BRONDINO, LÍ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GIORGETTI, CARL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GIOVANINI, LEONARD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6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9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AR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drología Aplicad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HAMMERLY, ROSANA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ACIK, PABL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VENENCIO, MARÍ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6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8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b Mec Fluido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IA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drología de Superfici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ACOR, JOS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OLLINS, JORG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CIOLI, CARLO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7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5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A confirma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IRH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drología Subterráne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RIS, MARTA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DELE, A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EREZ, MARCEL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9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8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 confirma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RH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drometeorologí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HAMMERLY, ROSANA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RISTINA, IGNACI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ACIK, PABL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6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8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Lab Mec Fluido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H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migón Armad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ICCHELLERO, VANI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MENDOZA, ULISE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TORTOLO GABRI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9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18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3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H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ioma Francés orientado a los estudios universitario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ZOCCOLA, EZEQUIE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REGODESEBES, VIVIA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ORDOBA, JULIA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9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 confirma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iva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ática (Electiva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QUINTEROS, CRISTIAN*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BAYO, MARTÍ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GIORGETTI, CARLO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7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16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onfirma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iva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ática Para La Sociedad Del Conocimient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ENDOZA, ULISES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DIEZ, SEBASTIA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QUINTEROS, CRISTI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20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AR"/>
              </w:rPr>
              <w:t>9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s-AR"/>
              </w:rPr>
            </w:pPr>
            <w:r>
              <w:rPr>
                <w:rFonts w:cs="Tahoma" w:ascii="Tahoma" w:hAnsi="Tahoma"/>
                <w:b/>
                <w:lang w:val="es-AR"/>
              </w:rPr>
            </w:r>
          </w:p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 xml:space="preserve">Lab IV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AR"/>
              </w:rPr>
            </w:pPr>
            <w:r>
              <w:rPr>
                <w:rFonts w:cs="Tahoma" w:ascii="Tahoma" w:hAnsi="Tahoma"/>
                <w:lang w:val="es-AR"/>
              </w:rPr>
              <w:t>Electiva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raestructura de Datos Espaciales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BEZOS, INDALECIO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GRACIANI, SILVIO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GIORGETTI, CARLO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8/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5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ab 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ag 05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eniería Fluvia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RENDES, HUGO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DOMINGUEZ, LUCA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ANGINI, SILVI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20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 confirma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RH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eniería Sanitari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ERRA MENGHI, PABLO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ARBALLADA, JOAQUÍ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GARCÍA, VICTOR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8/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14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 confirma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RH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eligencia Computacional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ILONE, DIEGO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DI PERSIA, LEAND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VIGNOLO, LEANDR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9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5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N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II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pretación de Imágene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GRACIANI, SILVIO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ANDOLT, GONZAL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ORTI, MARCEL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6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14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b Rede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IAgr05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PTC 07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ción a la Informática y a los SI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ARBUET, ALEJANDR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PAIS, AGUSTI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GRACIANI, SILVI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9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14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b I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gr05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ción a los SI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ARBUET, ALEJANDR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PAIS, AGUSTI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GRACIANI, SILVI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9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14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b I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PTC 07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ción al Radar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GRACIANI, SILVIO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ORTI, MARCEL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LANDOLT, GONZALO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9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15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 confirma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gr 05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ción a la Robótic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GIOVANINI, LEONARDO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ANCHEZ, GUID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MT" w:ascii="ArialMT" w:hAnsi="ArialMT"/>
                <w:sz w:val="18"/>
                <w:szCs w:val="18"/>
                <w:lang w:val="en-US" w:eastAsia="en-US"/>
              </w:rPr>
              <w:t>CAPOVILLA, AGUSTÍ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8/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hs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N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I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islación del Agu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RODRIGUEZ, VIVIANA 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OLI, CARLOS 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DONATI, BELE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9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>16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RH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cánica Computaciona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IGRO, NORBERTO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KLAR, DIEG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RANK, GERARD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9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 confirma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cánica de Fluido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ARRASCO, AYLEN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ONTAGNINI, DANIEL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ATOSINSKY, FRANCISC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7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>8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A 06  IRH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cánica de Suelos e Ingeniería Geotécnic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ENDEZ, INGRID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ICCHELLERO, VANI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EPEDA, FRANC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9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17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b 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H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cánica del Continu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TORO, SEBASTIÁ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TORTI, MARI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IGRO, NORBER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6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 confirma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I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sur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DE NARDO, HORACIO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ÍGORÍ, ADRIÁ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LANES, ALEJANDR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8/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b Rede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gr05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sura I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DE NARDO, HORACIO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DONATI, ANDR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LANES, ALEJANDR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8/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b Rede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gr05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todos Numéricos y Computació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VIONNET, CARLOS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OPEZ, EMILIAN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SSALÍA, CLAUDI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6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3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 I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A 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RH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AR"/>
              </w:rPr>
              <w:t>Métodos Avanzados para Análisis y Representación de Imágene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ARTINEZ, CÉSAR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ALBORNOZ ENRIQU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BUGNON, LEANDR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6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06 (Optativa)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robiología Ambiental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HIERICATTI, CAROLINA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VINDEROLA, CELS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BINETTI, A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9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Q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ación Ambienta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RODRÍGUEZ, LETICIA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ORNERO, ESTEBA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VEIZAGA, EMILIAN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8/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 confirma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as Hidráulicas 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RANCO, FELIPE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HUESPE, JOS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DOMINGUEZ, LUC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6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AR"/>
              </w:rPr>
              <w:t>8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onfirma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H 06</w:t>
            </w:r>
          </w:p>
        </w:tc>
      </w:tr>
      <w:tr>
        <w:trPr>
          <w:trHeight w:val="586" w:hRule="atLeast"/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as Hidráulicas I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RENDES, HUGO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FRANCO, FELIP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HUESPE, JOS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6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AR"/>
              </w:rPr>
              <w:t>8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onfirma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H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namiento Territoria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ANTARAS, MARCELO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BOSISIO, ANDRE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GRACIANI, SILVI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20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 IV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gr05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ción de Computadora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GIOVANINI, LEONARDO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ANCHEZ, GUID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DULA, JU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8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3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N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n-GB"/>
              </w:rPr>
              <w:t>II 06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áticas Socioambientales Contemporánea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THEILER, JULIE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IROLA, EVANGELI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EIL, CLAUD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7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3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</w:rPr>
              <w:t>A confirma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lang w:val="es-AR"/>
              </w:rPr>
            </w:pPr>
            <w:r>
              <w:rPr>
                <w:rFonts w:eastAsia="Arial" w:cs="Arial" w:ascii="Arial" w:hAnsi="Arial"/>
                <w:b/>
                <w:i/>
                <w:lang w:val="es-AR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s-AR"/>
              </w:rPr>
              <w:t>IA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amiento Digital de Imágene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ARTINEZ, CESAR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ALBORNOZ, ENRIQU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BUGNON, LEANDRO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6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amiento Digital de Señale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RUFINER, LEONARDO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VIGNOLO, LEAND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DI PERSIA, LEANDR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9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s Biológicos en Ingeniería Ambienta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ELUY, LISANDRO * COMELLI, RAU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ABRILE, MARIA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9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9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A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s Fisicoquímicos en Ingeniería Ambienta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ZALAZAR, CRISTINA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ATUF, M. LUCIL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ARTÍN, MARCEL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9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9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la CD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A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ción para Dispositivos Móvile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ARTÍN, GASTON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ASTOLDI, FEDERIC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ERAFINI, CECIL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4° Turno 16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16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onfirma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I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ción y Gestión de Obra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GIUMELLI, RICARDO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TÓRTOLO, ESTEBA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ICCHELLERO, VANI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4° Turno 17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n-GB"/>
              </w:rPr>
              <w:t>16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onfirma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RH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des de Alta Velocidad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ROA, PABLO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GENTILE, MARCEL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RODOLLIET, JORG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8/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14:30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b Rede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es y Comunicaciones de Datos 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ILIPPA, GABRIEL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GENTILE, MARCEL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IAN, FRANC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8/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18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Lab I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n-GB"/>
              </w:rPr>
              <w:t>II 06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es y Comunicaciones de Datos I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ILIPPA, GABRIEL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GENTILE, MARCEL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IAN, FRANC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8/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18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Lab I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II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esentaciones Cartográfica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HUELA, SEBASTIÁN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GRACIANI, SILVI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BOSISIO, ANDRE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4° Turno 18/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AR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15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 xml:space="preserve">Sala de CD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>IAgr05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TC 07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uos Sólido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SSALÍA, CLAUDIO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ARDI, FRANC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GOMEZ, ANDRE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4° Turno 19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14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IA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ego y Drenaj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DUARTE, OSCA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RIS, MAR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ZUCARELLI, AGOSTI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4° Turno 17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17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A confirmar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IRH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ótic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APOVILLA, AGUSTI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GIORGETTI, CARL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GIOVANINI, LEONARD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4° Turno 18/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8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UAR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ridad Industria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BRONDINO, LÍ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GIORGETTI, CARL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GIOVANINI, LEONARD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4° Turno 19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8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UAR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as de Información Geográfic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ARBUET, ALEJANDR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PAIS, AGUSTI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GIORGETTI, CARLO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4° Turno 19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14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b I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IA 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/>
                <w:lang w:val="en-GB"/>
              </w:rPr>
              <w:t>IRH 06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I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as de Información Geográfica 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BOSISIO, ANDREA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GRACIANI, SILVI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HAULET, PABL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4° Turno 17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14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b 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gr05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as de Información Geográfica I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BOSISIO, ANDREA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GRACIANI, SILVI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HAULET, PABL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4° Turno 17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14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b 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IAgr05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as Operativo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RODOLLIET, JORGE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ROBLEDO, MIGUE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AZARIO, ALEJANDR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4° Turno 20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17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 confirm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II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nologías de la Programació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ANTUCCI, VIVIANA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ATZKIN, VÍCTO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ERAFINI, CECIL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4° Turno 19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n-GB"/>
              </w:rPr>
              <w:t>16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 confirma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I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detecció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GRACIANI, SILVIO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ARRAZZONI, DANIE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ANDOLT, GONZAL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6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15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b Rede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gr 05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detección Térmic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VENTURINI, VIRGINIA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GRACIANI, SILVI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WALKER, ELIZABE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8/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6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 confirma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m 05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oría de Errore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EIER, WALTER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GRACIANI, SILVI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ORIHUELA, SEBASTI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6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n-GB"/>
              </w:rPr>
              <w:t>15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onfirma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gr05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oría de Estructuras 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BELTRAMINI, LORELEY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ICCHELLERO, VANI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TORTOLO, GABRI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8/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16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 confirm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RH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oría de Estructuras I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BELTRAMINI, LORELEY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ICCHELLERO, VANI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TORTOLO, GABRIE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8/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16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 confirm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RH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ografía e Hidrometrí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HUESPE, JOSÉ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OREGUÍ, JOS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BOSC, MA VICTOR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4° Turno 17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4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IRH 06</w:t>
            </w:r>
          </w:p>
        </w:tc>
      </w:tr>
      <w:tr>
        <w:trPr>
          <w:cantSplit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ación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mobiliari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OZZI, WILFREDO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GRACIANI, SILVI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DONATTI, ANDR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° Turno 19/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15 h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 confirma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gr 05</w:t>
            </w:r>
          </w:p>
        </w:tc>
      </w:tr>
    </w:tbl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  <w:font w:name="Book Antiqua">
    <w:charset w:val="00"/>
    <w:family w:val="roman"/>
    <w:pitch w:val="variable"/>
  </w:font>
  <w:font w:name="ITC Franklin Gothic Std Book">
    <w:altName w:val="Arial"/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tbl>
    <w:tblPr>
      <w:tblW w:w="8702" w:type="dxa"/>
      <w:jc w:val="left"/>
      <w:tblInd w:w="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29"/>
      <w:gridCol w:w="1465"/>
      <w:gridCol w:w="1134"/>
      <w:gridCol w:w="2040"/>
      <w:gridCol w:w="1134"/>
    </w:tblGrid>
    <w:tr>
      <w:trPr/>
      <w:tc>
        <w:tcPr>
          <w:tcW w:w="4394" w:type="dxa"/>
          <w:gridSpan w:val="2"/>
          <w:tcBorders/>
        </w:tcPr>
        <w:p>
          <w:pPr>
            <w:pStyle w:val="Contenidodelatabla"/>
            <w:snapToGrid w:val="false"/>
            <w:spacing w:lineRule="auto" w:line="360"/>
            <w:ind w:left="-850" w:firstLine="850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</w:r>
        </w:p>
      </w:tc>
      <w:tc>
        <w:tcPr>
          <w:tcW w:w="3174" w:type="dxa"/>
          <w:gridSpan w:val="2"/>
          <w:tcBorders/>
        </w:tcPr>
        <w:p>
          <w:pPr>
            <w:pStyle w:val="Contenidodelatabla"/>
            <w:snapToGrid w:val="false"/>
            <w:spacing w:lineRule="auto" w:line="360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</w:r>
        </w:p>
      </w:tc>
      <w:tc>
        <w:tcPr>
          <w:tcW w:w="113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  <w:tr>
      <w:trPr/>
      <w:tc>
        <w:tcPr>
          <w:tcW w:w="2929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2599" w:type="dxa"/>
          <w:gridSpan w:val="2"/>
          <w:tcBorders/>
        </w:tcPr>
        <w:p>
          <w:pPr>
            <w:pStyle w:val="Header"/>
            <w:snapToGrid w:val="false"/>
            <w:spacing w:lineRule="atLeast" w:line="220"/>
            <w:rPr>
              <w:rFonts w:ascii="Franklin Gothic Book" w:hAnsi="Franklin Gothic Book" w:cs="Franklin Gothic Book"/>
              <w:sz w:val="15"/>
              <w:lang w:val="en-GB"/>
            </w:rPr>
          </w:pPr>
          <w:r>
            <w:rPr>
              <w:rFonts w:cs="Franklin Gothic Book" w:ascii="Franklin Gothic Book" w:hAnsi="Franklin Gothic Book"/>
              <w:sz w:val="15"/>
              <w:lang w:val="en-GB"/>
            </w:rPr>
          </w:r>
        </w:p>
      </w:tc>
      <w:tc>
        <w:tcPr>
          <w:tcW w:w="3174" w:type="dxa"/>
          <w:gridSpan w:val="2"/>
          <w:tcBorders/>
        </w:tcPr>
        <w:p>
          <w:pPr>
            <w:pStyle w:val="Header"/>
            <w:snapToGrid w:val="false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n-GB"/>
            </w:rPr>
          </w:pPr>
          <w:r>
            <w:rPr>
              <w:rFonts w:cs="Franklin Gothic Book" w:ascii="Franklin Gothic Book" w:hAnsi="Franklin Gothic Book"/>
              <w:sz w:val="15"/>
              <w:lang w:val="en-GB"/>
            </w:rPr>
          </w:r>
        </w:p>
      </w:tc>
    </w:tr>
    <w:tr>
      <w:trPr/>
      <w:tc>
        <w:tcPr>
          <w:tcW w:w="292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5"/>
              <w:lang w:val="en-GB"/>
            </w:rPr>
          </w:pPr>
          <w:r>
            <w:rPr>
              <w:sz w:val="15"/>
              <w:lang w:val="en-GB"/>
            </w:rPr>
          </w:r>
        </w:p>
      </w:tc>
      <w:tc>
        <w:tcPr>
          <w:tcW w:w="2599" w:type="dxa"/>
          <w:gridSpan w:val="2"/>
          <w:tcBorders/>
        </w:tcPr>
        <w:p>
          <w:pPr>
            <w:pStyle w:val="Header"/>
            <w:spacing w:lineRule="atLeast" w:line="220"/>
            <w:rPr/>
          </w:pPr>
          <w:r>
            <w:rPr/>
            <w:t xml:space="preserve">Facultad de Ingeniería </w:t>
          </w:r>
        </w:p>
        <w:p>
          <w:pPr>
            <w:pStyle w:val="Header"/>
            <w:spacing w:lineRule="atLeast" w:line="220"/>
            <w:rPr/>
          </w:pPr>
          <w:r>
            <w:rPr/>
            <w:t>y Ciencias Hídricas</w:t>
          </w:r>
        </w:p>
        <w:p>
          <w:pPr>
            <w:pStyle w:val="Header"/>
            <w:spacing w:lineRule="atLeast" w:line="220"/>
            <w:rPr/>
          </w:pPr>
          <w:r>
            <w:rPr/>
            <w:t>Departamento Bedelía</w:t>
          </w:r>
        </w:p>
      </w:tc>
      <w:tc>
        <w:tcPr>
          <w:tcW w:w="3174" w:type="dxa"/>
          <w:gridSpan w:val="2"/>
          <w:tcBorders/>
        </w:tcPr>
        <w:p>
          <w:pPr>
            <w:pStyle w:val="Header"/>
            <w:spacing w:lineRule="exact" w:line="220"/>
            <w:ind w:left="-70" w:hanging="0"/>
            <w:rPr/>
          </w:pPr>
          <w:r>
            <w:rPr/>
            <w:t>Ciudad Universitaria C.C 217  -</w:t>
          </w:r>
        </w:p>
        <w:p>
          <w:pPr>
            <w:pStyle w:val="Header"/>
            <w:spacing w:lineRule="exact" w:line="220"/>
            <w:ind w:left="-70" w:hanging="0"/>
            <w:rPr/>
          </w:pPr>
          <w:r>
            <w:rPr/>
            <w:t xml:space="preserve">Ruta Nac Nº168 – Km 472,4 </w:t>
          </w:r>
        </w:p>
        <w:p>
          <w:pPr>
            <w:pStyle w:val="Header"/>
            <w:spacing w:lineRule="exact" w:line="220"/>
            <w:ind w:left="-70" w:hanging="0"/>
            <w:rPr/>
          </w:pPr>
          <w:r>
            <w:rPr/>
            <w:t xml:space="preserve">Código postal 3000 </w:t>
          </w:r>
        </w:p>
        <w:p>
          <w:pPr>
            <w:pStyle w:val="Header"/>
            <w:spacing w:lineRule="exact" w:line="220"/>
            <w:ind w:left="-70" w:hanging="0"/>
            <w:rPr/>
          </w:pPr>
          <w:r>
            <w:rPr/>
            <w:t xml:space="preserve">Ciudad Santa Fe, República  Argentina </w:t>
          </w:r>
        </w:p>
        <w:p>
          <w:pPr>
            <w:pStyle w:val="Header"/>
            <w:spacing w:lineRule="exact" w:line="220"/>
            <w:ind w:left="-70" w:hanging="0"/>
            <w:rPr/>
          </w:pPr>
          <w:r>
            <w:rPr/>
            <w:t xml:space="preserve">Correo electrónico: </w:t>
          </w:r>
          <w:hyperlink r:id="rId1">
            <w:r>
              <w:rPr>
                <w:rStyle w:val="InternetLink"/>
              </w:rPr>
              <w:t>bedelia@fich.unl.edu.ar</w:t>
            </w:r>
          </w:hyperlink>
        </w:p>
        <w:p>
          <w:pPr>
            <w:pStyle w:val="Header"/>
            <w:spacing w:lineRule="exact" w:line="220"/>
            <w:ind w:left="-70" w:hanging="0"/>
            <w:rPr>
              <w:lang w:val="en-GB"/>
            </w:rPr>
          </w:pPr>
          <w:r>
            <w:rPr>
              <w:lang w:val="en-GB"/>
            </w:rPr>
            <w:t>Teléfono 4575239 – Int 109</w:t>
          </w:r>
        </w:p>
        <w:p>
          <w:pPr>
            <w:pStyle w:val="Header"/>
            <w:spacing w:lineRule="exact" w:line="220"/>
            <w:ind w:left="-70" w:hanging="0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13435</wp:posOffset>
          </wp:positionH>
          <wp:positionV relativeFrom="paragraph">
            <wp:posOffset>-205105</wp:posOffset>
          </wp:positionV>
          <wp:extent cx="7556500" cy="1824355"/>
          <wp:effectExtent l="0" t="0" r="0" b="0"/>
          <wp:wrapNone/>
          <wp:docPr id="1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2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94" w:hanging="794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360" w:hanging="0"/>
      <w:jc w:val="both"/>
      <w:textAlignment w:val="baseline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700"/>
      <w:jc w:val="both"/>
    </w:pPr>
    <w:rPr/>
  </w:style>
  <w:style w:type="paragraph" w:styleId="Adriana">
    <w:name w:val="adriana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lang w:val="es-ES_tradn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lang w:val="es-ES_tradnl"/>
    </w:rPr>
  </w:style>
  <w:style w:type="paragraph" w:styleId="Continuarlista">
    <w:name w:val="Continuar lista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spacing w:before="120" w:after="0"/>
      <w:ind w:left="1134" w:hanging="1134"/>
      <w:jc w:val="both"/>
    </w:pPr>
    <w:rPr>
      <w:rFonts w:ascii="Arial" w:hAnsi="Arial" w:cs="Arial"/>
      <w:b/>
      <w:sz w:val="32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32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lang w:val="es-AR"/>
    </w:rPr>
  </w:style>
  <w:style w:type="paragraph" w:styleId="SUBTITU">
    <w:name w:val="SUBTITU"/>
    <w:basedOn w:val="Normal"/>
    <w:qFormat/>
    <w:pPr/>
    <w:rPr>
      <w:rFonts w:ascii="Arial" w:hAnsi="Arial" w:cs="Arial"/>
      <w:b/>
      <w:sz w:val="26"/>
      <w:lang w:val="es-ES_tradnl"/>
    </w:rPr>
  </w:style>
  <w:style w:type="paragraph" w:styleId="TextoA">
    <w:name w:val="TextoA"/>
    <w:basedOn w:val="Normal"/>
    <w:qFormat/>
    <w:pPr>
      <w:ind w:left="680" w:hanging="284"/>
    </w:pPr>
    <w:rPr>
      <w:rFonts w:ascii="Arial" w:hAnsi="Arial" w:cs="Arial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Vieta1">
    <w:name w:val="Viñeta 1"/>
    <w:basedOn w:val="Normal"/>
    <w:qFormat/>
    <w:pPr>
      <w:numPr>
        <w:ilvl w:val="0"/>
        <w:numId w:val="3"/>
      </w:numPr>
      <w:spacing w:lineRule="auto" w:line="360"/>
      <w:jc w:val="both"/>
    </w:pPr>
    <w:rPr>
      <w:sz w:val="24"/>
      <w:szCs w:val="24"/>
    </w:rPr>
  </w:style>
  <w:style w:type="paragraph" w:styleId="Ttulo4CC">
    <w:name w:val="Título 4 CC"/>
    <w:basedOn w:val="Heading3"/>
    <w:qFormat/>
    <w:pPr>
      <w:numPr>
        <w:ilvl w:val="0"/>
        <w:numId w:val="0"/>
      </w:numPr>
      <w:tabs>
        <w:tab w:val="clear" w:pos="708"/>
        <w:tab w:val="left" w:pos="1080" w:leader="none"/>
      </w:tabs>
      <w:spacing w:lineRule="auto" w:line="360" w:before="240" w:after="60"/>
      <w:ind w:left="794" w:hanging="794"/>
      <w:outlineLvl w:val="9"/>
    </w:pPr>
    <w:rPr>
      <w:rFonts w:cs="Arial"/>
      <w:sz w:val="20"/>
    </w:rPr>
  </w:style>
  <w:style w:type="paragraph" w:styleId="Ttutlo4CD">
    <w:name w:val="Títutlo 4 CD"/>
    <w:basedOn w:val="Normal"/>
    <w:qFormat/>
    <w:pPr>
      <w:numPr>
        <w:ilvl w:val="0"/>
        <w:numId w:val="5"/>
      </w:numPr>
      <w:spacing w:lineRule="auto" w:line="360"/>
      <w:jc w:val="both"/>
    </w:pPr>
    <w:rPr>
      <w:i/>
      <w:sz w:val="24"/>
      <w:szCs w:val="24"/>
    </w:rPr>
  </w:style>
  <w:style w:type="paragraph" w:styleId="Normalnumerado">
    <w:name w:val="Normal numerado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360"/>
      <w:ind w:left="720" w:hanging="0"/>
      <w:jc w:val="both"/>
    </w:pPr>
    <w:rPr>
      <w:sz w:val="24"/>
      <w:szCs w:val="24"/>
    </w:rPr>
  </w:style>
  <w:style w:type="paragraph" w:styleId="SubttulodelaPropuesta">
    <w:name w:val="Subtítulo de la Propuesta"/>
    <w:basedOn w:val="Normal"/>
    <w:qFormat/>
    <w:pPr>
      <w:keepNext w:val="true"/>
      <w:spacing w:lineRule="auto" w:line="360" w:before="240" w:after="60"/>
      <w:jc w:val="center"/>
      <w:outlineLvl w:val="0"/>
    </w:pPr>
    <w:rPr>
      <w:rFonts w:cs="Arial"/>
      <w:b/>
      <w:bCs/>
      <w:i/>
      <w:caps/>
      <w:kern w:val="2"/>
      <w:sz w:val="28"/>
      <w:szCs w:val="28"/>
      <w:lang w:val="es-MX"/>
    </w:rPr>
  </w:style>
  <w:style w:type="paragraph" w:styleId="TituloCar">
    <w:name w:val="Titulo Car"/>
    <w:basedOn w:val="Heading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240"/>
      <w:ind w:left="360" w:hanging="360"/>
      <w:jc w:val="left"/>
      <w:outlineLvl w:val="0"/>
    </w:pPr>
    <w:rPr>
      <w:rFonts w:ascii="Verdana" w:hAnsi="Verdana" w:cs="Verdana"/>
      <w:b w:val="false"/>
      <w:spacing w:val="20"/>
      <w:kern w:val="2"/>
      <w:sz w:val="36"/>
      <w:szCs w:val="36"/>
      <w:vertAlign w:val="superscript"/>
    </w:rPr>
  </w:style>
  <w:style w:type="paragraph" w:styleId="Titulo1">
    <w:name w:val="Titulo1"/>
    <w:basedOn w:val="TituloCar"/>
    <w:next w:val="Normal"/>
    <w:qFormat/>
    <w:pPr>
      <w:numPr>
        <w:ilvl w:val="0"/>
        <w:numId w:val="0"/>
      </w:numPr>
      <w:tabs>
        <w:tab w:val="left" w:pos="360" w:leader="none"/>
        <w:tab w:val="left" w:pos="927" w:leader="none"/>
      </w:tabs>
      <w:ind w:left="927" w:hanging="567"/>
    </w:pPr>
    <w:rPr>
      <w:sz w:val="28"/>
    </w:rPr>
  </w:style>
  <w:style w:type="paragraph" w:styleId="Titulo2">
    <w:name w:val="Titulo2"/>
    <w:basedOn w:val="Titulo1"/>
    <w:next w:val="Normal"/>
    <w:qFormat/>
    <w:pPr>
      <w:numPr>
        <w:ilvl w:val="0"/>
        <w:numId w:val="6"/>
      </w:numPr>
      <w:tabs>
        <w:tab w:val="left" w:pos="360" w:leader="none"/>
        <w:tab w:val="left" w:pos="927" w:leader="none"/>
        <w:tab w:val="left" w:pos="1080" w:leader="none"/>
      </w:tabs>
      <w:ind w:left="794" w:hanging="794"/>
    </w:pPr>
    <w:rPr/>
  </w:style>
  <w:style w:type="paragraph" w:styleId="Texto">
    <w:name w:val="Texto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delia@fich.unl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34:00Z</dcterms:created>
  <dc:creator>PC</dc:creator>
  <dc:description/>
  <cp:keywords/>
  <dc:language>en-US</dc:language>
  <cp:lastModifiedBy>miriam</cp:lastModifiedBy>
  <cp:lastPrinted>2022-11-22T11:22:00Z</cp:lastPrinted>
  <dcterms:modified xsi:type="dcterms:W3CDTF">2024-09-04T12:34:00Z</dcterms:modified>
  <cp:revision>2</cp:revision>
  <dc:subject/>
  <dc:title>Posgrado</dc:title>
</cp:coreProperties>
</file>